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URA MUNICIPAL DE PONTÃ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XTRATO DE EDITAL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001/201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feito Municipal de Pontão/RS, no uso de suas atribuições legais, torna público o Edital de Pregão Presencial Nº 001/2017, exclusivo às beneficiárias da Lei 123/2006. Objeto: 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Verdana" w:ascii="Bookman Old Style" w:hAnsi="Bookman Old Style"/>
          <w:b/>
          <w:bCs/>
          <w:i/>
          <w:iCs/>
          <w:color w:val="000000"/>
          <w:sz w:val="21"/>
          <w:szCs w:val="21"/>
        </w:rPr>
        <w:t>Aquisição Parcelada de Gêneros Alimentícios para Alimentação Escolar</w:t>
      </w:r>
      <w:r>
        <w:rPr>
          <w:rFonts w:cs="Verdana" w:ascii="Bookman Old Style" w:hAnsi="Bookman Old Style"/>
          <w:color w:val="000000"/>
          <w:sz w:val="21"/>
          <w:szCs w:val="21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ata da Abertura das propostas: 20 de Janeiro de 2017, as 9 (nove) hor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Local: Sede da Prefeitura Municipal de Pontão/RS, sito na Av. Júlio Maílhos, 1613.  Edital no site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ontao.rs.gov.br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. E no Setor de Licitações da Prefeitura Municipal. Maiores informações pelo tel. XX (54) 3308.1900, das 08 às  13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>Pontão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  <w:lang w:val="pt-BR"/>
        </w:rPr>
        <w:t xml:space="preserve"> - RS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  <w:lang w:val="pt-BR"/>
        </w:rPr>
        <w:t>04 de Janeiro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de 201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  <w:lang w:val="pt-BR"/>
        </w:rPr>
        <w:t>7</w:t>
      </w:r>
      <w:r>
        <w:rPr>
          <w:rFonts w:cs="Bookman Old Style" w:ascii="Bookman Old Style" w:hAnsi="Bookman Old Style"/>
          <w:b w:val="false"/>
          <w:i w:val="fals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SON JOSE GRASS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258445</wp:posOffset>
          </wp:positionV>
          <wp:extent cx="1021715" cy="1021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8"/>
        <w:szCs w:val="28"/>
      </w:rPr>
      <w:t>PREFEITURA MUNICIPAL DE PONTÃO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Av. Julio de Maílhos, 1613 – Centro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Fone: (0XX54)3616 3259</w:t>
    </w:r>
  </w:p>
  <w:p>
    <w:pPr>
      <w:pStyle w:val="Head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o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9:00Z</dcterms:created>
  <dc:creator>Empenhos</dc:creator>
  <dc:description/>
  <cp:keywords/>
  <dc:language>en-US</dc:language>
  <cp:lastModifiedBy>social</cp:lastModifiedBy>
  <cp:lastPrinted>2014-05-12T10:12:00Z</cp:lastPrinted>
  <dcterms:modified xsi:type="dcterms:W3CDTF">2017-01-06T11:38:00Z</dcterms:modified>
  <cp:revision>18</cp:revision>
  <dc:subject/>
  <dc:title/>
</cp:coreProperties>
</file>